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-666750</wp:posOffset>
            </wp:positionV>
            <wp:extent cx="7239000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Insert Utility / Contractor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Partnership wi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nsert Local Authority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Draft proposal to carry out a field trial using       XXXXXXXX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e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0 Introduction</w:t>
        <w:tab/>
        <w:tab/>
        <w:tab/>
        <w:tab/>
        <w:tab/>
        <w:t>Page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0 Executive Summary</w:t>
        <w:tab/>
        <w:tab/>
        <w:tab/>
        <w:t>Page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0 Project Proposal</w:t>
        <w:tab/>
        <w:tab/>
        <w:tab/>
        <w:tab/>
        <w:t>Page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0 Identified risks and mitigation</w:t>
        <w:tab/>
        <w:tab/>
        <w:t>Pag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0 Quality Assurance Proposal</w:t>
        <w:tab/>
        <w:tab/>
        <w:t>Page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0 Approval Trial Agreement</w:t>
        <w:tab/>
        <w:tab/>
        <w:tab/>
        <w:t>Page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0</w:t>
        <w:tab/>
        <w:t xml:space="preserve"> Project Contacts</w:t>
        <w:tab/>
        <w:tab/>
        <w:tab/>
        <w:tab/>
        <w:t>Pag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0 - Introduc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0 - Executive Summary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3.0 - Pilot Propos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4.0 -Identified Risks and Mitiga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able 1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Quality Assurance Proposal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 2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90"/>
        <w:gridCol w:w="271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6.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Approval Trial Agreement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before="120" w:after="240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ned by 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print nam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or and on behalf of the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ighway Authorit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na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ned by 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print nam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 and on behalf of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Works Promoter</w:t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overflowPunct w:val="false"/>
              <w:autoSpaceDE w:val="false"/>
              <w:spacing w:before="120" w:after="240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nature</w:t>
            </w:r>
          </w:p>
        </w:tc>
      </w:tr>
    </w:tbl>
    <w:p>
      <w:pPr>
        <w:pStyle w:val="Normal"/>
        <w:overflowPunct w:val="false"/>
        <w:autoSpaceDE w:val="false"/>
        <w:spacing w:before="120" w:after="24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oject Contacts: Works Promoter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ails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ct Contacts: Highway Authorit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ails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7:00Z</dcterms:created>
  <dc:creator>Administrator</dc:creator>
  <dc:description/>
  <cp:keywords/>
  <dc:language>en-US</dc:language>
  <cp:lastModifiedBy>sur2ia</cp:lastModifiedBy>
  <dcterms:modified xsi:type="dcterms:W3CDTF">2017-11-17T17:07:00Z</dcterms:modified>
  <cp:revision>6</cp:revision>
  <dc:subject/>
  <dc:title> </dc:title>
</cp:coreProperties>
</file>