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afety Survey Report Scoring Criteria Guidance</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Sign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igns all in plac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w:t>
              <w:tab/>
              <w:t>All Ok</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w:t>
              <w:tab/>
              <w:t>Mostly Ok, info correct</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w:t>
              <w:tab/>
              <w:t>Some Ok, info correct</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tab/>
              <w:t>Few, becoming unclear</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w:t>
              <w:tab/>
              <w:t>So few as to be ineffecti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In correct plac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w:t>
              <w:tab/>
              <w:t>All OK</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w:t>
              <w:tab/>
              <w:t>Mostly OK</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w:t>
              <w:tab/>
              <w:t>Some OK</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tab/>
              <w:t>Few OK, becoming unclear</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w:t>
              <w:tab/>
              <w:t>So few as to confu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orrect inform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w:t>
              <w:tab/>
              <w:t>All correct</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w:t>
              <w:tab/>
              <w:t>Mostly correct</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w:t>
              <w:tab/>
              <w:t>Some correct</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tab/>
              <w:t>Little correct, becoming confusing</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w:t>
              <w:tab/>
              <w:t>So few correct as to confu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Good, clean, weighted &amp; lit if requir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w:t>
              <w:tab/>
              <w:t>All compliant</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w:t>
              <w:tab/>
              <w:t>Mostly compliant</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w:t>
              <w:tab/>
              <w:t>Some compliant</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tab/>
              <w:t>Few compliant</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w:t>
              <w:tab/>
              <w:t>So poor as to confu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Information Board C.C. information if applicabl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w:t>
              <w:tab/>
              <w:t>Good, clear, and well displayed</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w:t>
              <w:tab/>
              <w:t xml:space="preserve">Mostly clear, compliant. </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tab/>
              <w:t>Of poor quality or very difficult to read</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w:t>
              <w:tab/>
              <w:t>None or giving wrong inform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Cones &amp; Barrier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Barrie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w:t>
              <w:tab/>
              <w:t>All OK</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w:t>
              <w:tab/>
              <w:t>Mostly OK (odd tapping rail missing)</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w:t>
              <w:tab/>
              <w:t>Some, (most tapping rail missing)</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tab/>
              <w:t>Few, gaps</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w:t>
              <w:tab/>
              <w:t>So few as to be hazardous</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on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w:t>
              <w:tab/>
              <w:t>All OK</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w:t>
              <w:tab/>
              <w:t>Mostly OK</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w:t>
              <w:tab/>
              <w:t>Some, (missing taper/safety zone)</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tab/>
              <w:t>Few, not really effective</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w:t>
              <w:tab/>
              <w:t>So few or no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orrect quality, type et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w:t>
              <w:tab/>
              <w:t>All OK</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w:t>
              <w:tab/>
              <w:t>Mostly OK</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w:t>
              <w:tab/>
              <w:t>Some OK but still carry out function</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tab/>
              <w:t>Few, starting to lose effectiveness</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w:t>
              <w:tab/>
              <w:t>Very poor or incorrec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Traffic Manage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Road / footway plat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w:t>
              <w:tab/>
              <w:t>All OK secure, non skid finish</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w:t>
              <w:tab/>
              <w:t>Mostly OK</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w:t>
              <w:tab/>
              <w:t>Reasonable</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tab/>
              <w:t xml:space="preserve">Poor, (loose, badly damaged, no non skid </w:t>
              <w:tab/>
              <w:t>etc)</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w:t>
              <w:tab/>
              <w:t>No plates or unsuited to task</w:t>
            </w:r>
          </w:p>
        </w:tc>
      </w:tr>
      <w:tr>
        <w:trPr>
          <w:trHeight w:val="12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iversion routes/ road closures appropriate &amp; approv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w:t>
              <w:tab/>
              <w:t>Correctly signed &amp; traffic flowing well</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w:t>
              <w:tab/>
              <w:t>Signing slightly confusing</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w:t>
              <w:tab/>
              <w:t>Difficult to follow signing</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tab/>
              <w:t>Causing congestion by being ineffective</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w:t>
              <w:tab/>
              <w:t>Not working at al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Traffic Management (co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edestrian traffic control ie maintain safe pedestrian routes along the highwa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4</w:t>
              <w:tab/>
              <w:t>OK, width,</w:t>
            </w:r>
            <w:r>
              <w:rPr>
                <w:rFonts w:cs="Times New Roman" w:ascii="Times New Roman" w:hAnsi="Times New Roman"/>
                <w:color w:val="FF0000"/>
                <w:szCs w:val="20"/>
              </w:rPr>
              <w:t xml:space="preserve"> </w:t>
            </w:r>
            <w:r>
              <w:rPr>
                <w:rFonts w:cs="Times New Roman" w:ascii="Times New Roman" w:hAnsi="Times New Roman"/>
                <w:szCs w:val="20"/>
              </w:rPr>
              <w:t xml:space="preserve">signs, walkway , ramps.            </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w:t>
              <w:tab/>
              <w:t>Mostly OK</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w:t>
              <w:tab/>
              <w:t>Reasonable</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tab/>
              <w:t>Poor, becoming hazardous</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w:t>
              <w:tab/>
              <w:t>None or hazardou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ortable signal, stop/go etc. condi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w:t>
              <w:tab/>
              <w:t>OK, good condition</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w:t>
              <w:tab/>
              <w:t>Mostly OK, (cables etc).</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w:t>
              <w:tab/>
              <w:t>Reasonable</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tab/>
              <w:t>Poor</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w:t>
              <w:tab/>
              <w:t>Ineffective or defecti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Is vehicular traffic control satisfactory, give &amp; take/ temporary traffic signal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w:t>
              <w:tab/>
              <w:t>OK</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w:t>
              <w:tab/>
              <w:t>Mostly OK</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w:t>
              <w:tab/>
              <w:t>Reasonable</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tab/>
              <w:t>Poor</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w:t>
              <w:tab/>
              <w:t>Confused or wrongly tim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General Site Safet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Hi Vi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w:t>
              <w:tab/>
              <w:t>All</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w:t>
              <w:tab/>
              <w:t>Mostly slight variance</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w:t>
              <w:tab/>
              <w:t>Some missing</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tab/>
              <w:t>Few or Very poor</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w:t>
              <w:tab/>
              <w:t>None, or wrong type</w:t>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Hard hats, goggles, ears protection , gloves, boots etc. in u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w:t>
              <w:tab/>
              <w:t>All</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w:t>
              <w:tab/>
              <w:t>Mostly</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w:t>
              <w:tab/>
              <w:t>Some</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tab/>
              <w:t>Few or poor quality</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w:t>
              <w:tab/>
              <w:t xml:space="preserve">Non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Tidiness if job, consideration, dust, noise, inconvenience to others, environmental issu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w:t>
              <w:tab/>
              <w:t>All OK, clean, well laid out, good access</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w:t>
              <w:tab/>
              <w:t>Mostly OK Not quite as good</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w:t>
              <w:tab/>
              <w:t>Reasonable but thoughtless</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tab/>
              <w:t>Poor, Scruffy &amp; untidy</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w:t>
              <w:tab/>
              <w:t>Untidy to the point of haz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Vehicular &amp; pedestrian access to properties businesses et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w:t>
              <w:tab/>
              <w:t>OK, even, ramped</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w:t>
              <w:tab/>
              <w:t>Mostly OK, Slightly uneven</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w:t>
              <w:tab/>
              <w:t>Reasonable but not good</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tab/>
              <w:t>Poor but not hazardous</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w:t>
              <w:tab/>
              <w:t>Hazardou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xcavation safe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w:t>
              <w:tab/>
              <w:t xml:space="preserve">OK Shored up if required. </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w:t>
              <w:tab/>
              <w:t>Support required hazardou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Competent Contracto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w:t>
              <w:tab/>
              <w:t>NRSWA accredited staff on site.</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w:t>
              <w:tab/>
              <w:t>No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H &amp; S documentation, appropriate risk assessments, preferably site specific,  </w:t>
            </w:r>
          </w:p>
          <w:p>
            <w:pPr>
              <w:pStyle w:val="Normal"/>
              <w:rPr>
                <w:rFonts w:ascii="Times New Roman" w:hAnsi="Times New Roman" w:cs="Times New Roman"/>
                <w:szCs w:val="20"/>
              </w:rPr>
            </w:pPr>
            <w:r>
              <w:rPr>
                <w:rFonts w:cs="Times New Roman" w:ascii="Times New Roman" w:hAnsi="Times New Roman"/>
                <w:szCs w:val="20"/>
              </w:rPr>
              <w:t>plant drawing, job cards et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w:t>
              <w:tab/>
              <w:t>All documentation correct</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w:t>
              <w:tab/>
              <w:t>Mostly correct</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w:t>
              <w:tab/>
              <w:t>Some correct</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tab/>
              <w:t>Poor, little information</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w:t>
              <w:tab/>
              <w:t>No appropriate documentation on si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xceptional Site. All OK and well thought ou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10% on total</w:t>
            </w:r>
          </w:p>
        </w:tc>
      </w:tr>
    </w:tbl>
    <w:p>
      <w:pPr>
        <w:pStyle w:val="Normal"/>
        <w:rPr/>
      </w:pPr>
      <w:r>
        <w:rPr/>
      </w:r>
      <w:r>
        <w:br w:type="page"/>
      </w:r>
    </w:p>
    <w:p>
      <w:pPr>
        <w:pStyle w:val="NoSpacing"/>
        <w:rPr>
          <w:b/>
          <w:b/>
        </w:rPr>
      </w:pPr>
      <w:r>
        <w:rPr>
          <w:b/>
        </w:rPr>
        <w:t>Explanation of SEHAUC Site Safety Survey Form (self calculating via “dropdowns” on actions and numbers)</w:t>
      </w:r>
    </w:p>
    <w:p>
      <w:pPr>
        <w:pStyle w:val="NoSpacing"/>
        <w:rPr>
          <w:b/>
          <w:b/>
        </w:rPr>
      </w:pPr>
      <w:r>
        <w:rPr>
          <w:b/>
        </w:rPr>
      </w:r>
    </w:p>
    <w:p>
      <w:pPr>
        <w:pStyle w:val="NoSpacing"/>
        <w:rPr/>
      </w:pPr>
      <w:r>
        <w:rPr/>
        <w:t>The scoring on the form is a reflection of the degree of compliance with the requirements of the C.O.P. (Safety at Road Works and Street Works). Refer to the ‘</w:t>
      </w:r>
      <w:r>
        <w:rPr>
          <w:bCs/>
        </w:rPr>
        <w:t xml:space="preserve">Safety Survey Report Scoring Criteria Guidance’ </w:t>
      </w:r>
      <w:r>
        <w:rPr/>
        <w:t>for explanation and advice on what score to give. This approach provides a quali/quantitive mechanism judging the whole of the site section by section and arriving at a measurable and comparable result. This final comparative score is expressed as a percentage of the final adjusted ‘score’ in relation to the possible achievable ‘value’.</w:t>
      </w:r>
    </w:p>
    <w:p>
      <w:pPr>
        <w:pStyle w:val="NoSpacing"/>
        <w:rPr/>
      </w:pPr>
      <w:r>
        <w:rPr/>
      </w:r>
    </w:p>
    <w:p>
      <w:pPr>
        <w:pStyle w:val="NoSpacing"/>
        <w:rPr/>
      </w:pPr>
      <w:r>
        <w:rPr/>
        <w:t>Each of the sections – signs, cones, banners etc. have a final question ie ‘Is signage acceptable?’ rating the whole of that section at 100% or 50% dependant on the answer. If all aspects of signage are generally Ok 100% of this sections score will be retained, however if the signs are on site are clean and weighted but are not placed giving the correct information making the site confusing, then this aspect of the signing would fail reducing the sections score by 50%.</w:t>
      </w:r>
    </w:p>
    <w:p>
      <w:pPr>
        <w:pStyle w:val="NoSpacing"/>
        <w:rPr/>
      </w:pPr>
      <w:r>
        <w:rPr/>
      </w:r>
    </w:p>
    <w:p>
      <w:pPr>
        <w:pStyle w:val="NoSpacing"/>
        <w:rPr/>
      </w:pPr>
      <w:r>
        <w:rPr/>
        <w:t>Double jeopardy cannot be given i.e. if all the signs that are on site are in good condition, clean and weighted, the score would be 4 even if there were insufficient signs on site and therefore a low score for this item.</w:t>
      </w:r>
    </w:p>
    <w:p>
      <w:pPr>
        <w:pStyle w:val="NoSpacing"/>
        <w:rPr/>
      </w:pPr>
      <w:r>
        <w:rPr/>
      </w:r>
    </w:p>
    <w:p>
      <w:pPr>
        <w:pStyle w:val="NoSpacing"/>
        <w:rPr/>
      </w:pPr>
      <w:r>
        <w:rPr/>
        <w:t>If a line/item in a section is not applicable the value should be struck through and N/A entered into the score box. In the summation of that section the value for that line should not be included.</w:t>
      </w:r>
    </w:p>
    <w:p>
      <w:pPr>
        <w:pStyle w:val="NoSpacing"/>
        <w:rPr/>
      </w:pPr>
      <w:r>
        <w:rPr/>
      </w:r>
    </w:p>
    <w:p>
      <w:pPr>
        <w:pStyle w:val="NoSpacing"/>
        <w:rPr/>
      </w:pPr>
      <w:r>
        <w:rPr/>
        <w:t>There are two additional safety checks at the end of the form.</w:t>
      </w:r>
    </w:p>
    <w:p>
      <w:pPr>
        <w:pStyle w:val="NoSpacing"/>
        <w:rPr/>
      </w:pPr>
      <w:r>
        <w:rPr/>
      </w:r>
    </w:p>
    <w:p>
      <w:pPr>
        <w:pStyle w:val="NoSpacing"/>
        <w:numPr>
          <w:ilvl w:val="0"/>
          <w:numId w:val="2"/>
        </w:numPr>
        <w:rPr/>
      </w:pPr>
      <w:r>
        <w:rPr/>
        <w:t>If any section of the site e.g. Cones &amp; Barriers is considered dangerous the Total site score is reduced by 50%. This stops sites with 3 out of the four sections scoring highly but one section is in a dangerous condition, being awarded a high score. If a site is deemed to be dangerous i.e. the inspector has had to stay on site until problem is rectified or site staff had to stop what they were doing and improve the site to a safer condition, deduct 50% and ask for review.</w:t>
      </w:r>
    </w:p>
    <w:p>
      <w:pPr>
        <w:pStyle w:val="NoSpacing"/>
        <w:ind w:left="720" w:hanging="0"/>
        <w:rPr/>
      </w:pPr>
      <w:r>
        <w:rPr/>
      </w:r>
    </w:p>
    <w:p>
      <w:pPr>
        <w:pStyle w:val="NoSpacing"/>
        <w:numPr>
          <w:ilvl w:val="0"/>
          <w:numId w:val="2"/>
        </w:numPr>
        <w:rPr/>
      </w:pPr>
      <w:r>
        <w:rPr/>
        <w:t>Conversely, if the site is of an exceptionally high standard (no faults at all – very rare) and that the site is awkward to sign and it can be seen that a deal of effort has been used in the layout, even if minor faults are present 10% extra could still be awarded dependent on complexity.</w:t>
      </w:r>
    </w:p>
    <w:p>
      <w:pPr>
        <w:pStyle w:val="NoSpacing"/>
        <w:rPr/>
      </w:pPr>
      <w:r>
        <w:rPr/>
      </w:r>
    </w:p>
    <w:p>
      <w:pPr>
        <w:pStyle w:val="NoSpacing"/>
        <w:rPr/>
      </w:pPr>
      <w:r>
        <w:rPr/>
        <w:t>The purpose behind the percentage adjustments in the sections and the total site score are to accentuate and separate clearly the good adequate and poor sites.</w:t>
      </w:r>
    </w:p>
    <w:p>
      <w:pPr>
        <w:pStyle w:val="NoSpacing"/>
        <w:rPr/>
      </w:pPr>
      <w:r>
        <w:rPr/>
      </w:r>
    </w:p>
    <w:p>
      <w:pPr>
        <w:pStyle w:val="NoSpacing"/>
        <w:rPr/>
      </w:pPr>
      <w:r>
        <w:rPr/>
      </w:r>
    </w:p>
    <w:p>
      <w:pPr>
        <w:pStyle w:val="NoSpacing"/>
        <w:rPr/>
      </w:pPr>
      <w:r>
        <w:rPr/>
      </w:r>
    </w:p>
    <w:p>
      <w:pPr>
        <w:pStyle w:val="Normal"/>
        <w:spacing w:lineRule="auto" w:line="264"/>
        <w:jc w:val="both"/>
        <w:rPr>
          <w:lang w:val="en-GB"/>
        </w:rPr>
      </w:pPr>
      <w:r>
        <w:rPr>
          <w:lang w:val="en-GB"/>
        </w:rPr>
      </w:r>
    </w:p>
    <w:p>
      <w:pPr>
        <w:pStyle w:val="Normal"/>
        <w:spacing w:lineRule="auto" w:line="264"/>
        <w:jc w:val="both"/>
        <w:rPr>
          <w:lang w:val="en-GB"/>
        </w:rPr>
      </w:pPr>
      <w:r>
        <w:rPr>
          <w:lang w:val="en-GB"/>
        </w:rPr>
      </w:r>
    </w:p>
    <w:p>
      <w:pPr>
        <w:pStyle w:val="Normal"/>
        <w:spacing w:lineRule="auto" w:line="264"/>
        <w:jc w:val="both"/>
        <w:rPr>
          <w:lang w:val="en-GB"/>
        </w:rPr>
      </w:pPr>
      <w:r>
        <w:rPr>
          <w:lang w:val="en-GB"/>
        </w:rPr>
      </w:r>
    </w:p>
    <w:p>
      <w:pPr>
        <w:pStyle w:val="Normal"/>
        <w:spacing w:lineRule="auto" w:line="264"/>
        <w:jc w:val="both"/>
        <w:rPr>
          <w:lang w:val="en-GB"/>
        </w:rPr>
      </w:pPr>
      <w:r>
        <w:rPr>
          <w:lang w:val="en-GB"/>
        </w:rPr>
      </w:r>
    </w:p>
    <w:p>
      <w:pPr>
        <w:pStyle w:val="Normal"/>
        <w:rPr>
          <w:lang w:val="en-GB"/>
        </w:rPr>
      </w:pPr>
      <w:r>
        <w:rPr>
          <w:lang w:val="en-GB"/>
        </w:rPr>
      </w:r>
    </w:p>
    <w:sectPr>
      <w:headerReference w:type="default" r:id="rId2"/>
      <w:footerReference w:type="default" r:id="rId3"/>
      <w:type w:val="nextPage"/>
      <w:pgSz w:w="11906" w:h="16838"/>
      <w:pgMar w:left="1758" w:right="1758" w:gutter="0" w:header="431" w:top="851"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lang w:val="en-GB"/>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bC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40:00Z</dcterms:created>
  <dc:creator>KCC</dc:creator>
  <dc:description/>
  <cp:keywords/>
  <dc:language>en-US</dc:language>
  <cp:lastModifiedBy>KCC</cp:lastModifiedBy>
  <dcterms:modified xsi:type="dcterms:W3CDTF">2010-09-09T13:46:00Z</dcterms:modified>
  <cp:revision>2</cp:revision>
  <dc:subject/>
  <dc:title>Safety Survey Report Scoring Criteria Guidance</dc:title>
</cp:coreProperties>
</file>